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GRAMA BOLSA ESPORT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32"/>
          <w:szCs w:val="32"/>
        </w:rPr>
        <w:t>FICHA DE INSCRIÇÃO NO PROGRAMA BOLSA ESPORTE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BOLSA DE DEMANDA SOCIAL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. Identificação do Atleta ou Paralímpico</w:t>
      </w:r>
      <w:r>
        <w:rPr/>
        <w:t>: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720"/>
        <w:gridCol w:w="720"/>
        <w:gridCol w:w="1109"/>
        <w:gridCol w:w="511"/>
        <w:gridCol w:w="2700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me comple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G: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PF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de nascimen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cionalidad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turalidade:</w:t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me do pai: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me da mã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me do responsável (se menor de 18 anos):</w:t>
            </w:r>
          </w:p>
        </w:tc>
        <w:tc>
          <w:tcPr>
            <w:tcW w:w="3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PF do pai ou responsável (se menor de 18 anos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ment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irro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idade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one/Fax:</w:t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lular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rPr/>
      </w:pPr>
      <w:r>
        <w:rPr/>
        <w:t>II.Identificação da modalidade esportiva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dalidade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ategoria na modalidade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á quanto tempo pratic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em 2022 no Ranking Municipal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em 2022 no Ranking Estadual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em 2022 no Ranking Nacional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ssificação em 2022 no Ranking Internacional: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abealhodamensagem"/>
        <w:pBdr>
          <w:top w:val="single" w:sz="6" w:space="1" w:color="000000"/>
          <w:left w:val="single" w:sz="6" w:space="8" w:color="000000"/>
          <w:bottom w:val="single" w:sz="6" w:space="1" w:color="000000"/>
          <w:right w:val="single" w:sz="6" w:space="8" w:color="000000"/>
        </w:pBd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Informação Escolar (se atleta ou paratleta menor de 18 anos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960"/>
      </w:tblGrid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scola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unicípio:</w:t>
            </w:r>
          </w:p>
        </w:tc>
      </w:tr>
      <w:tr>
        <w:trPr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rso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o (série):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abealhodamensagem"/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8" w:color="000000"/>
        </w:pBd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V. Resumo das conquistas e títulos em 2022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eclaro, sob as penas da lei, que as informações aqui prestadas são verdadeiras e de minha inteira responsabil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</w:rPr>
        <w:t>LAURO DE FREITAS (BA), DIA, MÊS e 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288" w:before="6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u w:val="single"/>
        </w:rPr>
        <w:t xml:space="preserve">ASSINATURA DO ATLETA/PARALÍMPICO  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OU DO PAI OU RESPONSÁVEL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(se o atleta ou paratleta  for menor de 18 anos)</w:t>
      </w:r>
    </w:p>
    <w:p>
      <w:pPr>
        <w:pStyle w:val="Western"/>
        <w:spacing w:lineRule="auto" w:line="288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e CP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165" w:top="125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Anexo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55" w:leader="none"/>
      </w:tabs>
      <w:ind w:right="-360" w:hanging="0"/>
      <w:jc w:val="center"/>
      <w:rPr/>
    </w:pPr>
    <w:r>
      <w:rPr/>
    </w:r>
  </w:p>
  <w:p>
    <w:pPr>
      <w:pStyle w:val="Normal"/>
      <w:tabs>
        <w:tab w:val="clear" w:pos="708"/>
        <w:tab w:val="left" w:pos="8955" w:leader="none"/>
      </w:tabs>
      <w:ind w:right="-360" w:hanging="0"/>
      <w:jc w:val="center"/>
      <w:rPr/>
    </w:pPr>
    <w:r>
      <w:rPr/>
    </w:r>
  </w:p>
  <w:p>
    <w:pPr>
      <w:pStyle w:val="Normal"/>
      <w:tabs>
        <w:tab w:val="clear" w:pos="708"/>
        <w:tab w:val="left" w:pos="8955" w:leader="none"/>
      </w:tabs>
      <w:ind w:right="-360" w:hanging="0"/>
      <w:jc w:val="center"/>
      <w:rPr/>
    </w:pPr>
    <w:r>
      <w:rPr/>
    </w:r>
  </w:p>
  <w:p>
    <w:pPr>
      <w:pStyle w:val="Normal"/>
      <w:tabs>
        <w:tab w:val="clear" w:pos="708"/>
        <w:tab w:val="left" w:pos="8955" w:leader="none"/>
      </w:tabs>
      <w:ind w:righ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2077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132" t="38635" r="-6" b="2187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955" w:leader="none"/>
      </w:tabs>
      <w:ind w:right="-360" w:hanging="0"/>
      <w:jc w:val="center"/>
      <w:rPr/>
    </w:pPr>
    <w:r>
      <w:rPr/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bealhodamensagemChar">
    <w:name w:val="Cabeçalho da mensagem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4:00Z</dcterms:created>
  <dc:creator>csilva</dc:creator>
  <dc:description/>
  <cp:keywords/>
  <dc:language>en-US</dc:language>
  <cp:lastModifiedBy>Carla Damazo dos Santos</cp:lastModifiedBy>
  <cp:lastPrinted>2022-11-29T09:49:00Z</cp:lastPrinted>
  <dcterms:modified xsi:type="dcterms:W3CDTF">2023-09-13T17:44:00Z</dcterms:modified>
  <cp:revision>8</cp:revision>
  <dc:subject/>
  <dc:title>INSCRIÇÃO BOLSA ESPORTE</dc:title>
</cp:coreProperties>
</file>