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ANEXO XIV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MODELO PARA APRESENTAÇÃO DE RECU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 </w:t>
      </w:r>
      <w:r>
        <w:rPr>
          <w:rFonts w:cs="Arial" w:ascii="Arial" w:hAnsi="Arial"/>
          <w:color w:val="808080"/>
          <w:sz w:val="22"/>
          <w:szCs w:val="22"/>
        </w:rPr>
        <w:t>[nome Do atleta ou paralímpico]</w:t>
      </w:r>
      <w:r>
        <w:rPr>
          <w:rFonts w:cs="Arial" w:ascii="Arial" w:hAnsi="Arial"/>
          <w:sz w:val="22"/>
          <w:szCs w:val="22"/>
        </w:rPr>
        <w:t>, inscrita no CPF xx.xxx.xxx-xx, solicita interposição de recurso sobre o resultado do Edital nº xx/xxxx – BOLSA ESPORTE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ões do re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[Identificar o(s) dispositivo(s) do edital de chamamento público que motiva a interposição de recurso administrativo.]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mentação da contesta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: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[Identificar anexos, se necessário]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>LAURO DE FREITAS (BA), DIA, MÊS e 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ASSINATURA DO PAI OU RESPONSÁVEL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e CP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165" w:top="125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Anexo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both"/>
      <w:rPr/>
    </w:pPr>
    <w:r>
      <w:rPr/>
      <w:t xml:space="preserve">                                                     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tabs>
        <w:tab w:val="clear" w:pos="708"/>
        <w:tab w:val="left" w:pos="3825" w:leader="none"/>
      </w:tabs>
      <w:ind w:right="-360" w:hanging="0"/>
      <w:jc w:val="both"/>
      <w:rPr/>
    </w:pPr>
    <w:r>
      <w:rPr/>
      <w:tab/>
    </w:r>
  </w:p>
  <w:p>
    <w:pPr>
      <w:pStyle w:val="Normal"/>
      <w:ind w:righ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12077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2" t="38635" r="-6" b="218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1:00Z</dcterms:created>
  <dc:creator>csilva</dc:creator>
  <dc:description/>
  <cp:keywords/>
  <dc:language>en-US</dc:language>
  <cp:lastModifiedBy>Carla Damazo dos Santos</cp:lastModifiedBy>
  <cp:lastPrinted>2012-06-04T15:06:00Z</cp:lastPrinted>
  <dcterms:modified xsi:type="dcterms:W3CDTF">2023-09-13T18:24:00Z</dcterms:modified>
  <cp:revision>6</cp:revision>
  <dc:subject/>
  <dc:title>INSCRIÇÃO BOLSA ESPORTE</dc:title>
</cp:coreProperties>
</file>