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V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GRAMA BOLSA ESPORTE MUNICIPAL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ADASTRO DE PRESTAÇÃO DE CONTAS</w:t>
      </w:r>
    </w:p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rPr/>
      </w:pPr>
      <w:r>
        <w:rPr/>
        <w:t>I. Tipo de Prestação de Contas: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278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ial:    (         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:    (         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rPr/>
      </w:pPr>
      <w:r>
        <w:rPr>
          <w:rFonts w:cs="Times New Roman" w:ascii="Times New Roman" w:hAnsi="Times New Roman"/>
          <w:b/>
          <w:bCs/>
          <w:color w:val="000000"/>
        </w:rPr>
        <w:t>II. Identificação do Atleta ou Paralímpico</w:t>
      </w:r>
      <w:r>
        <w:rPr/>
        <w:t>: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720"/>
        <w:gridCol w:w="720"/>
        <w:gridCol w:w="1109"/>
        <w:gridCol w:w="511"/>
        <w:gridCol w:w="27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ori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F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idad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uralidade:</w:t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 pai: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a mã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 responsável (se menor de 18 anos):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F do pai ou responsável (se menor de 18 anos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lement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irro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idad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one/Fax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ular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Dados da conta de repasses financeiros: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e do Banco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a agênci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a agência: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. da conta corrente: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eclaro, sob as penas da lei, que as informações aqui prestadas são verdadeiras e de minha inteira responsabil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</w:rPr>
        <w:t>LAURO DE FREITAS (BA), DIA, MÊS e ANO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Western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ASSINATURA DO ATLETA/PARATLETA </w:t>
      </w:r>
    </w:p>
    <w:p>
      <w:pPr>
        <w:pStyle w:val="Western"/>
        <w:spacing w:before="60" w:after="0"/>
        <w:jc w:val="center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OU DO PAI OU RESPONSÁVEL</w:t>
      </w:r>
    </w:p>
    <w:p>
      <w:pPr>
        <w:pStyle w:val="Western"/>
        <w:spacing w:before="6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se o atleta ou paratleta  for menor de 18 anos)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 e CPF</w:t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165" w:top="899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>Anexo V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color w:val="000000"/>
      </w:rPr>
    </w:pPr>
    <w:r>
      <w:rPr>
        <w:sz w:val="16"/>
        <w:szCs w:val="16"/>
      </w:rPr>
      <w:t xml:space="preserve">          </w:t>
    </w: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553970" cy="7505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32" t="38635" r="-6" b="218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</w:p>
  <w:p>
    <w:pPr>
      <w:pStyle w:val="Normal"/>
      <w:ind w:right="-360" w:hanging="0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2:00Z</dcterms:created>
  <dc:creator>csilva</dc:creator>
  <dc:description/>
  <cp:keywords/>
  <dc:language>en-US</dc:language>
  <cp:lastModifiedBy>Carla Damazo dos Santos</cp:lastModifiedBy>
  <cp:lastPrinted>2012-06-04T15:50:00Z</cp:lastPrinted>
  <dcterms:modified xsi:type="dcterms:W3CDTF">2023-09-18T16:32:00Z</dcterms:modified>
  <cp:revision>5</cp:revision>
  <dc:subject/>
  <dc:title>INSCRIÇÃO BOLSA ESPORTE</dc:title>
</cp:coreProperties>
</file>